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0650</wp:posOffset>
                </wp:positionV>
                <wp:extent cx="311150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Общественного совета при Управлении социальной защиты населения администрации города Троицк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                     Н.С.  Корса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   декабря   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pt;height:160.5pt;mso-wrap-distance-left:9.05pt;mso-wrap-distance-right:9.05pt;mso-wrap-distance-top:0pt;mso-wrap-distance-bottom:0pt;margin-top:9.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Общественного совета при Управлении социальной защиты населения администрации города Троицка Челяби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                     Н.С.  Корса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   декабря   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ственного совета при Управлении социальной защиты населения </w:t>
      </w:r>
    </w:p>
    <w:p>
      <w:pPr>
        <w:pStyle w:val="Normal"/>
        <w:jc w:val="center"/>
        <w:rPr/>
      </w:pPr>
      <w:r>
        <w:rPr/>
        <w:t>администрации города Троицка Челябинской области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38"/>
        <w:gridCol w:w="2706"/>
        <w:gridCol w:w="16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работой муниципального казенного учреждения социального обслуживания «Социальный приют для детей и подростков» города Троицка Челябинской област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социального обслуживания «Социальный приют для детей и подростков» города Троицка Челяби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ботой муниципального бюджетного учреждения «Комплексный центр социального обслуживания населения» города Троицка Челябинской област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Комплексный центр социального обслуживания населения» города Троицка Челябин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работы муниципального казенного учреждения социального обслуживания «Социальный приют для детей и подростков» города Троицка Челябинской области и муниципального бюджетного учреждения «Комплексный центр социального обслуживания населения» города Троицка Челябинской обла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ов по улучшению деятельности муниципального казенного учреждения социального обслуживания «Социальный приют для детей и подростков» города Троицка Челябинской области и муниципального бюджетного учреждения «Комплексный центр социального обслуживания населения» города Троицк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ой области  и контроль над их исполнени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Общественного совета при Управлении социальной защиты населения администрации города Троицка Челябинской области за 2014 год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города Троиц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Секретарь Общественного совета при Управлении</w:t>
      </w:r>
    </w:p>
    <w:p>
      <w:pPr>
        <w:pStyle w:val="Normal"/>
        <w:rPr/>
      </w:pPr>
      <w:r>
        <w:rPr/>
        <w:t xml:space="preserve">       </w:t>
      </w:r>
      <w:r>
        <w:rPr/>
        <w:t>социальной защиты населения  администрации города Троицка</w:t>
      </w:r>
    </w:p>
    <w:p>
      <w:pPr>
        <w:pStyle w:val="Normal"/>
        <w:rPr/>
      </w:pPr>
      <w:r>
        <w:rPr/>
        <w:t xml:space="preserve">       </w:t>
      </w:r>
      <w:r>
        <w:rPr/>
        <w:t xml:space="preserve">Челябинской области                                                                                               Е.К. Дун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26"/>
    </w:rPr>
  </w:style>
  <w:style w:type="paragraph" w:styleId="21">
    <w:name w:val="Основной текст 2"/>
    <w:basedOn w:val="Normal"/>
    <w:qFormat/>
    <w:pPr>
      <w:ind w:right="215" w:hanging="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3:00Z</dcterms:created>
  <dc:creator>Ирина</dc:creator>
  <dc:description/>
  <dc:language>en-US</dc:language>
  <cp:lastModifiedBy>Максимова </cp:lastModifiedBy>
  <cp:lastPrinted>2014-08-11T17:51:00Z</cp:lastPrinted>
  <dcterms:modified xsi:type="dcterms:W3CDTF">2014-11-06T15:53:00Z</dcterms:modified>
  <cp:revision>2</cp:revision>
  <dc:subject/>
  <dc:title>ттт</dc:title>
</cp:coreProperties>
</file>